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6" w:before="250" w:after="280"/>
        <w:jc w:val="center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9"/>
          <w:szCs w:val="29"/>
        </w:rPr>
        <w:t>专家信息表填写说明</w:t>
      </w:r>
    </w:p>
    <w:p>
      <w:pPr>
        <w:pStyle w:val="Normal"/>
        <w:widowControl/>
        <w:numPr>
          <w:ilvl w:val="0"/>
          <w:numId w:val="0"/>
        </w:numPr>
        <w:shd w:fill="EAEAEA" w:val="clear"/>
        <w:spacing w:lineRule="atLeast" w:line="250" w:before="125" w:after="280"/>
        <w:jc w:val="center"/>
        <w:outlineLvl w:val="6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015-03-18 17:37:15</w:t>
      </w:r>
    </w:p>
    <w:p>
      <w:pPr>
        <w:pStyle w:val="Normal"/>
        <w:widowControl/>
        <w:spacing w:lineRule="atLeast" w:line="376" w:before="280" w:after="28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基本情况页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6" w:before="280" w:after="280"/>
        <w:ind w:firstLine="64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该页必填信息较多，必须如实认真准确填写。如“专家姓名”、“密码”、“技术职称”、“手机号码”、 “省科技项目评审代码”、“省科学基金评审代码”、 “开户银行”、“银行帐号”、“所学专业”、“近五年主攻科研方向”等信息，（带”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*”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的项为必填项），恳请各位专家务必认真填写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6" w:before="280" w:after="280"/>
        <w:ind w:firstLine="640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6" w:before="280" w:after="28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主要工作经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6" w:before="280" w:after="280"/>
        <w:ind w:firstLine="64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主要包括工作单位、职务及起止时间等信息，点击列表下方“增加”按钮填写相应信息保存后，该信息会自动增加到工作经历列表中；点击列表下方“编辑”按钮，所选中的工作经历会显示在录入时的信息框内，修改完毕后，点击保存按钮，修改后的信息会显示在列表中；删除是删除列表内选中当前条的信息；最后录入到信息库中的数据以“工作经历列表”中的信息为准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6" w:before="280" w:after="280"/>
        <w:ind w:firstLine="640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6" w:before="280" w:after="28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专业研究及获奖情况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6" w:before="280" w:after="280"/>
        <w:ind w:firstLine="64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需要专家填写所研究过的课题信息及获奖情况信息，操作同主要工作经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6" w:before="280" w:after="280"/>
        <w:ind w:firstLine="640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6" w:before="280" w:after="28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兼（聘）职及获得荣誉情况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6" w:before="280" w:after="280"/>
        <w:ind w:firstLine="64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此部分需要专家填写专家兼聘职情况、学术兼聘职情况、荣誉及学术称号等相关信息，其操作同主要工作经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6" w:before="280" w:after="280"/>
        <w:ind w:firstLine="640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6" w:before="280" w:after="28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参加国家和省级项目评审情况 此部分记录专家参加国家级、省级项目的时间，次数、类型等信息，如记忆不清可估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6" w:before="280" w:after="280"/>
        <w:ind w:firstLine="64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6" w:before="280" w:after="28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信息提交页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6" w:before="280" w:after="280"/>
        <w:ind w:firstLine="64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请您认真审核所填写的各项信息后，点击本页右上角的“信息提交”按钮提交。您所在单位将进行审核；省科技厅进行审核。全部通过后，您将成为黑龙江省科技评审专家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6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76" w:before="280" w:after="280"/>
        <w:ind w:firstLine="643"/>
        <w:jc w:val="left"/>
        <w:rPr/>
      </w:pPr>
      <w:r>
        <w:rPr>
          <w:rFonts w:ascii="仿宋;宋体" w:hAnsi="仿宋;宋体" w:cs="宋体;SimSun" w:eastAsia="仿宋;宋体"/>
          <w:b/>
          <w:bCs/>
          <w:color w:val="FF0000"/>
          <w:kern w:val="0"/>
          <w:sz w:val="32"/>
          <w:szCs w:val="32"/>
        </w:rPr>
        <w:t>注</w:t>
      </w:r>
      <w:r>
        <w:rPr>
          <w:rFonts w:eastAsia="仿宋;宋体" w:cs="宋体;SimSun" w:ascii="仿宋;宋体" w:hAnsi="仿宋;宋体"/>
          <w:b/>
          <w:bCs/>
          <w:color w:val="FF0000"/>
          <w:kern w:val="0"/>
          <w:sz w:val="32"/>
          <w:szCs w:val="32"/>
        </w:rPr>
        <w:t>:</w:t>
      </w:r>
      <w:r>
        <w:rPr>
          <w:rFonts w:ascii="仿宋;宋体" w:hAnsi="仿宋;宋体" w:cs="宋体;SimSun" w:eastAsia="仿宋;宋体"/>
          <w:b/>
          <w:bCs/>
          <w:color w:val="FF0000"/>
          <w:kern w:val="0"/>
          <w:sz w:val="32"/>
          <w:szCs w:val="32"/>
        </w:rPr>
        <w:t>请专家填写过程中适时点击保存信息按钮，对所填写信息进行保存，以免造成信息丢失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38:00Z</dcterms:created>
  <dc:creator>LG</dc:creator>
  <dc:description/>
  <cp:keywords/>
  <dc:language>en-US</dc:language>
  <cp:lastModifiedBy>LG</cp:lastModifiedBy>
  <dcterms:modified xsi:type="dcterms:W3CDTF">2015-04-10T02:38:00Z</dcterms:modified>
  <cp:revision>1</cp:revision>
  <dc:subject/>
  <dc:title/>
</cp:coreProperties>
</file>